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דנן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דנן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0/11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574675</wp:posOffset>
                </wp:positionV>
                <wp:extent cx="6678295" cy="101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8740" cy="66802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74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9.8pt;mso-wrap-distance-left:9.05pt;mso-wrap-distance-right:9.05pt;mso-wrap-distance-top:0pt;mso-wrap-distance-bottom:0pt;margin-top:45.25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8740" cy="66802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74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96840" cy="534733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6840" cy="534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196840" cy="534733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6840" cy="534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290" cy="398526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290" cy="398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290" cy="398526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290" cy="398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8412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84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8412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84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5925" cy="47358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925" cy="473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95925" cy="47358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925" cy="473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0" cy="59182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591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54300" cy="59182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591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7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46672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66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5600" cy="46672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66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5:38:00Z</dcterms:created>
  <dc:creator>michal</dc:creator>
  <dc:description/>
  <cp:keywords/>
  <dc:language>en-US</dc:language>
  <cp:lastModifiedBy>Rachel Glanz</cp:lastModifiedBy>
  <dcterms:modified xsi:type="dcterms:W3CDTF">2022-11-20T05:38:00Z</dcterms:modified>
  <cp:revision>2</cp:revision>
  <dc:subject/>
  <dc:title>הסכם למתן שירותי פרסום</dc:title>
</cp:coreProperties>
</file>