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קומפלקס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כימיקלים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/202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>יוסי פניני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1/01/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89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906895" cy="7048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0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906895" cy="7048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533336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533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533336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533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0" cy="47326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473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62600" cy="47326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473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6375" cy="5343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86375" cy="53435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285" cy="47332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01285" cy="47332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33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371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290" cy="43757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437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0.2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290" cy="43757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437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58578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71725" cy="585787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8:00Z</dcterms:created>
  <dc:creator>michal</dc:creator>
  <dc:description/>
  <cp:keywords/>
  <dc:language>en-US</dc:language>
  <cp:lastModifiedBy>Rachel Glanz</cp:lastModifiedBy>
  <dcterms:modified xsi:type="dcterms:W3CDTF">2022-01-11T07:38:00Z</dcterms:modified>
  <cp:revision>3</cp:revision>
  <dc:subject/>
  <dc:title>הסכם למתן שירותי פרסום</dc:title>
</cp:coreProperties>
</file>