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דיאור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1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דיאור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12/04/2022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1009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32550" cy="66103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9" r="-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79.45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32550" cy="66103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9" r="-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5480" cy="5052060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505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5480" cy="5052060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505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7385" cy="40462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404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7385" cy="40462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404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0560" cy="50469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0560" cy="504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0560" cy="50469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0560" cy="504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98795" cy="47332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8795" cy="473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598795" cy="47332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8795" cy="473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8020" cy="53174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31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8020" cy="531749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31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077210" cy="205232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077210" cy="205232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5027930" cy="285750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93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5027930" cy="285750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93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5046345" cy="264731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345" cy="264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5046345" cy="264731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345" cy="264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4150995</wp:posOffset>
                </wp:positionH>
                <wp:positionV relativeFrom="line">
                  <wp:posOffset>-303530</wp:posOffset>
                </wp:positionV>
                <wp:extent cx="3756025" cy="61087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505200" cy="526669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526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121025" cy="208153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5.75pt;height:481pt;mso-wrap-distance-left:9.05pt;mso-wrap-distance-right:9.05pt;mso-wrap-distance-top:0pt;mso-wrap-distance-bottom:0pt;margin-top:-23.9pt;mso-position-vertical-relative:text;margin-left:-326.8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505200" cy="526669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526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121025" cy="208153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92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5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8.jpeg"/><Relationship Id="rId24" Type="http://schemas.openxmlformats.org/officeDocument/2006/relationships/image" Target="media/image10.jpeg"/><Relationship Id="rId25" Type="http://schemas.openxmlformats.org/officeDocument/2006/relationships/image" Target="media/image8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7:00Z</dcterms:created>
  <dc:creator>michal</dc:creator>
  <dc:description/>
  <cp:keywords/>
  <dc:language>en-US</dc:language>
  <cp:lastModifiedBy>Rachel Glanz</cp:lastModifiedBy>
  <dcterms:modified xsi:type="dcterms:W3CDTF">2022-04-12T05:57:00Z</dcterms:modified>
  <cp:revision>3</cp:revision>
  <dc:subject/>
  <dc:title>הסכם למתן שירותי פרסום</dc:title>
</cp:coreProperties>
</file>