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-170" w:right="0" w:hanging="0"/>
        <w:jc w:val="center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דיאור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3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דיאור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08/09/2022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1009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32550" cy="66103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9" r="-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79.45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32550" cy="66103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9" r="-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4625975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462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1830" cy="4625975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462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43389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433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1830" cy="43389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433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6115" cy="49650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115" cy="496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6115" cy="49650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115" cy="496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1170" cy="47371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1170" cy="473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551170" cy="47371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1170" cy="473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652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527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8020" cy="531749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531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514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8020" cy="531749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531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077210" cy="205232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21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077210" cy="205232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210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5027930" cy="285750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793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5027930" cy="285750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793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5046345" cy="264731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345" cy="264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5046345" cy="264731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345" cy="264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4150995</wp:posOffset>
                </wp:positionH>
                <wp:positionV relativeFrom="line">
                  <wp:posOffset>-303530</wp:posOffset>
                </wp:positionV>
                <wp:extent cx="3756025" cy="610870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505200" cy="526669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526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121025" cy="208153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5.75pt;height:481pt;mso-wrap-distance-left:9.05pt;mso-wrap-distance-right:9.05pt;mso-wrap-distance-top:0pt;mso-wrap-distance-bottom:0pt;margin-top:-23.9pt;mso-position-vertical-relative:text;margin-left:-326.8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505200" cy="526669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526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121025" cy="208153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92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5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7z2">
    <w:name w:val="WW8Num17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8.jpeg"/><Relationship Id="rId24" Type="http://schemas.openxmlformats.org/officeDocument/2006/relationships/image" Target="media/image10.jpeg"/><Relationship Id="rId25" Type="http://schemas.openxmlformats.org/officeDocument/2006/relationships/image" Target="media/image8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7:00Z</dcterms:created>
  <dc:creator>michal</dc:creator>
  <dc:description/>
  <cp:keywords/>
  <dc:language>en-US</dc:language>
  <cp:lastModifiedBy>Rachel Glanz</cp:lastModifiedBy>
  <dcterms:modified xsi:type="dcterms:W3CDTF">2022-09-08T12:17:00Z</dcterms:modified>
  <cp:revision>2</cp:revision>
  <dc:subject/>
  <dc:title>הסכם למתן שירותי פרסום</dc:title>
</cp:coreProperties>
</file>