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F4F5"/>
  <w:body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jc w:val="center"/>
        <w:rPr>
          <w:rFonts w:ascii="Calibri" w:hAnsi="Calibri" w:cs="Calibri"/>
          <w:spacing w:val="20"/>
          <w:sz w:val="48"/>
          <w:szCs w:val="48"/>
          <w:lang w:val="en-US" w:eastAsia="en-US"/>
        </w:rPr>
      </w:pPr>
      <w:r>
        <w:rPr>
          <w:rFonts w:cs="Calibri" w:ascii="Calibri" w:hAnsi="Calibri"/>
          <w:spacing w:val="20"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845310</wp:posOffset>
                </wp:positionH>
                <wp:positionV relativeFrom="paragraph">
                  <wp:posOffset>-457200</wp:posOffset>
                </wp:positionV>
                <wp:extent cx="6172200" cy="351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1409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drawing>
                                <wp:inline distT="0" distB="0" distL="0" distR="0">
                                  <wp:extent cx="5417185" cy="183451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7185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ביצוע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רבעוני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ללקוח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486pt;height:276.7pt;mso-wrap-distance-left:9.05pt;mso-wrap-distance-right:9.05pt;mso-wrap-distance-top:0pt;mso-wrap-distance-bottom:0pt;margin-top:-36pt;mso-position-vertical-relative:text;margin-left:145.3pt;mso-position-horizontal-relative:page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drawing>
                          <wp:inline distT="0" distB="0" distL="0" distR="0">
                            <wp:extent cx="5417185" cy="183451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7185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דו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56"/>
                          <w:szCs w:val="56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ח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ביצוע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רבעוני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ללקו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ind w:left="-170" w:right="0" w:hanging="0"/>
        <w:jc w:val="center"/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Cs w:val="96"/>
        </w:rPr>
      </w:pP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>זהב</w:t>
      </w:r>
      <w:r>
        <w:rPr>
          <w:rFonts w:ascii="Calibri Light" w:hAnsi="Calibri Light" w:eastAsia="Calibri Light" w:cs="Calibri Light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 xml:space="preserve"> </w:t>
      </w: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>סמך</w: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 w:before="120" w:after="0"/>
        <w:ind w:left="-170" w:right="0" w:hanging="0"/>
        <w:jc w:val="center"/>
        <w:rPr>
          <w:rFonts w:ascii="Calibri Light" w:hAnsi="Calibri Light" w:cs="Calibri Light"/>
          <w:b/>
          <w:b/>
          <w:bCs/>
          <w:color w:val="002C65"/>
          <w:spacing w:val="20"/>
          <w:sz w:val="56"/>
          <w:szCs w:val="56"/>
        </w:rPr>
      </w:pP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רבעו</w:t>
      </w: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ן</w:t>
      </w:r>
      <w:r>
        <w:rPr>
          <w:rFonts w:ascii="Calibri" w:hAnsi="Calibri" w:cs="Calibri"/>
          <w:b/>
          <w:b/>
          <w:bCs/>
          <w:color w:val="002C65"/>
          <w:spacing w:val="20"/>
          <w:sz w:val="56"/>
          <w:sz w:val="56"/>
          <w:szCs w:val="56"/>
          <w:rtl w:val="true"/>
        </w:rPr>
        <w:t xml:space="preserve"> 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1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/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2022</w:t>
      </w:r>
      <w:r>
        <w:br w:type="page"/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u w:val="single"/>
          <w:rtl w:val="true"/>
        </w:rPr>
        <w:t>זהב סמך   שלום רב</w:t>
      </w: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נו שמחים להגיש לך 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ביצוע רבעו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בו שירותי הפרסום שסיפקנו לכם בשלושת החודשים האחרונים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שמח לתת מידע נוסף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כן לספר לכם על שירותי פרסום נוספים שתוכלו לקבל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צוות שלנו עומד לרשותכם כל הזמן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והד ברקן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52-4790800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שיווק ומכיר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both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שרד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4-8422222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ind w:left="686" w:right="0" w:hanging="686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הנהלת חשבונות</w:t>
      </w:r>
      <w:r>
        <w:rPr>
          <w:rFonts w:ascii="Calibri" w:hAnsi="Calibri" w:cs="Calibri"/>
          <w:color w:val="002C65"/>
          <w:sz w:val="24"/>
          <w:sz w:val="24"/>
          <w:rtl w:val="true"/>
        </w:rPr>
        <w:t xml:space="preserve"> </w:t>
      </w:r>
      <w:r>
        <w:rPr>
          <w:rFonts w:cs="Calibri" w:ascii="Calibri" w:hAnsi="Calibri"/>
          <w:color w:val="002C65"/>
          <w:sz w:val="24"/>
          <w:rtl w:val="true"/>
        </w:rPr>
        <w:t xml:space="preserve">|  </w:t>
      </w:r>
      <w:r>
        <w:rPr>
          <w:rFonts w:cs="Calibri" w:ascii="Calibri" w:hAnsi="Calibri"/>
          <w:color w:val="002C65"/>
          <w:sz w:val="24"/>
        </w:rPr>
        <w:t>fadi@bmtech.co.il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</w:rPr>
        <w:t>360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מעלות של פרסו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•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•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בוצת בגדא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ברכה</w:t>
      </w:r>
      <w:r>
        <w:rPr>
          <w:rFonts w:cs="Calibri" w:ascii="Calibri" w:hAnsi="Calibri"/>
          <w:color w:val="002C65"/>
          <w:sz w:val="28"/>
          <w:szCs w:val="28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חלקת תפעול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ידע ובקרה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קבוצת בגדא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 xml:space="preserve"> בע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</w:t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  <w:t>_____________________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לתאריך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: </w:t>
      </w:r>
      <w:r>
        <w:rPr>
          <w:rFonts w:cs="Calibri" w:ascii="Calibri" w:hAnsi="Calibri"/>
          <w:color w:val="002C65"/>
          <w:sz w:val="28"/>
          <w:szCs w:val="28"/>
        </w:rPr>
        <w:t>12/04/2022</w:t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רותי הפרסום שלכ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-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מצעות משפיענ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יקרו משפיענ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נבחרת של </w:t>
            </w:r>
            <w:r>
              <w:rPr>
                <w:rFonts w:cs="Calibri" w:ascii="Calibri" w:hAnsi="Calibri"/>
                <w:color w:val="002C65"/>
                <w:sz w:val="24"/>
              </w:rPr>
              <w:t>50-600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ברשתות החברת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ירוע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אירועי יח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צ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שק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 בהובלת 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/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וכבי רש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צילומים מקצועי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סרטונים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ידאו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טיל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 קבוצות בפייסבו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 מקורי ע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 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מקיפה באתרי רשת טיימס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נר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באתרי התוכן של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אורגנ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כתבות תדמית באתרי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ייסבוק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קידום ממומן של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ופוסט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יוטיוב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כתבות מצולמות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העלאת וידאו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לערוצי יוטיו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רש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ינסטגר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וסטים שיווקים וסטורי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ז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ממומן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נוספ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שילוט חוצ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סכי ענק דיגיטאלי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דיגיטאל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סיקור אישי דיגיטאל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מכיר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וצרי קד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 לאתרי הלקו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פרסומ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נימצ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1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We Lead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 -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פרסום באמצעות משפיענ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משפיענים וקמפיינים ברשתות החברתיות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/>
      </w:pPr>
      <w:r>
        <w:rPr>
          <w:rtl w:val="true"/>
        </w:rPr>
        <w:t>סיכום קמפיין משפיענים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שפיענ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פוסט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טורי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חשיפה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ספר המיקרו משפיענים שהשתתפו בקמפיי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פוסטים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חשיפה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לייק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גובות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פיות בסטורי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מעורבו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לייקים ה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תגובות 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צפיות הכולל בכל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מעורבות גולשים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br w:type="page"/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רוע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אירועי יח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צ והשקות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1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2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3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יאור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יקו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שתתפי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הער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לב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קמפיין בהובלת סלב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/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כוכבי רשת</w:t>
      </w:r>
    </w:p>
    <w:tbl>
      <w:tblPr>
        <w:bidiVisual w:val="true"/>
        <w:tblW w:w="4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לב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כוכבי רש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ס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שמ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צילומים מקצועי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סרטונים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וידאו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טילס</w:t>
      </w:r>
    </w:p>
    <w:tbl>
      <w:tblPr>
        <w:bidiVisual w:val="true"/>
        <w:tblW w:w="6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סרטו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וידאו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ילומי סטילס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br w:type="page"/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2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מקיפה באתרי רשת טיימס</w:t>
      </w:r>
    </w:p>
    <w:p>
      <w:pPr>
        <w:pStyle w:val="Normal"/>
        <w:spacing w:lineRule="auto" w:line="240" w:before="120" w:after="24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רסום באנרים וקידום אורגני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נרים וקידום אורגני 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20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תל אביב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tlv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רושלים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jerusalem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חיפה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haif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אר שבע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beershev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לת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eilattimes.co.il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בא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נ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יצבנו עבורכם באנר מלבני קופץ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יבי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לקידום העס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591310</wp:posOffset>
                </wp:positionH>
                <wp:positionV relativeFrom="paragraph">
                  <wp:posOffset>431800</wp:posOffset>
                </wp:positionV>
                <wp:extent cx="6678295" cy="986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6424295" cy="63817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9" r="-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429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525.85pt;height:77.65pt;mso-wrap-distance-left:9.05pt;mso-wrap-distance-right:9.05pt;mso-wrap-distance-top:0pt;mso-wrap-distance-bottom:0pt;margin-top:34pt;mso-position-vertical-relative:text;margin-left:125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6424295" cy="638175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9" r="-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429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באנר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ו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צג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בעמוד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שי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>(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מוד הבית</w:t>
      </w:r>
      <w:r>
        <w:rPr>
          <w:rFonts w:cs="Calibri" w:ascii="Calibri" w:hAnsi="Calibri"/>
          <w:color w:val="002C65"/>
          <w:sz w:val="28"/>
          <w:szCs w:val="28"/>
          <w:rtl w:val="true"/>
        </w:rPr>
        <w:t>)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כל אתרי רשת טיימס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יתן להיכנס לאתר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ולראות 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ת הבאנר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מסך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 עמוד הבית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cs="Calibri" w:ascii="Calibri" w:hAnsi="Calibri"/>
          <w:color w:val="002C65"/>
          <w:sz w:val="28"/>
          <w:szCs w:val="28"/>
        </w:rPr>
        <w:t>5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תר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באנרים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תל אביב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tlv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1195" cy="5058410"/>
                                  <wp:effectExtent l="0" t="0" r="0" b="0"/>
                                  <wp:docPr id="8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1195" cy="505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51195" cy="5058410"/>
                            <wp:effectExtent l="0" t="0" r="0" b="0"/>
                            <wp:docPr id="9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1195" cy="505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רוש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jerusalem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9290" cy="394398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9290" cy="394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9290" cy="394398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9290" cy="394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יפה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haif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9925" cy="497078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9925" cy="497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9925" cy="497078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9925" cy="497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ר שב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beershev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00370" cy="473392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0370" cy="473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500370" cy="473392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0370" cy="473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אילת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eilattimes.co.il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652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65278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0560" cy="463994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0560" cy="463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514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50560" cy="463994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0560" cy="463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אורג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יסבו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ידום ממומן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048510</wp:posOffset>
                </wp:positionH>
                <wp:positionV relativeFrom="paragraph">
                  <wp:posOffset>27863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219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וטיו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פקת כתבות מצולמו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העלאת כתבות לערוצי היוטיוב של 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נסטגר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וסטי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סטורי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3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נוספים</w: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לוט חוצות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שילוט חוצ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</w:tblGrid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צומת קרית אתא מול איקא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מסך ענק בכניסה לעוספי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מסכים 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שלטי חוצות דיגיטליים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מיקומים משתנים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שלט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עיצבנו עבורכם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ט דיגיטאלי …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??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65600" cy="2246630"/>
                <wp:effectExtent l="0" t="0" r="0" b="0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3077210" cy="205232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7210" cy="205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32A6A" strokeweight="4pt" style="position:absolute;rotation:-0;width:328pt;height:176.9pt;mso-wrap-distance-left:0pt;mso-wrap-distance-right:0pt;mso-wrap-distance-top:0pt;mso-wrap-distance-bottom:0pt;margin-top:-2pt;mso-position-vertical-relative:text;margin-left:-2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3077210" cy="205232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7210" cy="205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שלטים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ומת קרית אתא מול איקא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79675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7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4493895" cy="233299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3895" cy="233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5.25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4493895" cy="233299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3895" cy="233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סך ענק בכניסה לעוספיה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136015</wp:posOffset>
                </wp:positionH>
                <wp:positionV relativeFrom="page">
                  <wp:posOffset>5851525</wp:posOffset>
                </wp:positionV>
                <wp:extent cx="5422900" cy="248920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4827905" cy="234378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7905" cy="234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pt;height:196pt;mso-wrap-distance-left:9.05pt;mso-wrap-distance-right:9.05pt;mso-wrap-distance-top:0pt;mso-wrap-distance-bottom:0pt;margin-top:460.75pt;mso-position-vertical-relative:page;margin-left:89.45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4827905" cy="2343785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7905" cy="234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יקום משתנה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כרטיס ביקור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 xml:space="preserve">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ילום מסך של כרטיס ביקור דיגיטאל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haracter">
                  <wp:posOffset>-4026535</wp:posOffset>
                </wp:positionH>
                <wp:positionV relativeFrom="line">
                  <wp:posOffset>-29210</wp:posOffset>
                </wp:positionV>
                <wp:extent cx="3022600" cy="6108700"/>
                <wp:effectExtent l="0" t="0" r="0" b="0"/>
                <wp:wrapSquare wrapText="bothSides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10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714500" cy="5086985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10" r="-2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508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38pt;height:481pt;mso-wrap-distance-left:9.05pt;mso-wrap-distance-right:9.05pt;mso-wrap-distance-top:0pt;mso-wrap-distance-bottom:0pt;margin-top:-2.3pt;mso-position-vertical-relative:text;margin-left:-317.05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714500" cy="5086985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1" t="-10" r="-2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508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מכירות</w: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וצרי קד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ט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ובע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ומנ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וחות שנה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ולצות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ול אפ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דג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ועוד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36195" distB="36195" distL="215900" distR="215900" simplePos="0" locked="0" layoutInCell="0" allowOverlap="1" relativeHeight="91">
                <wp:simplePos x="0" y="0"/>
                <wp:positionH relativeFrom="page">
                  <wp:posOffset>2505710</wp:posOffset>
                </wp:positionH>
                <wp:positionV relativeFrom="paragraph">
                  <wp:posOffset>113665</wp:posOffset>
                </wp:positionV>
                <wp:extent cx="5765800" cy="6047105"/>
                <wp:effectExtent l="0" t="0" r="0" b="0"/>
                <wp:wrapSquare wrapText="bothSides"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604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2695575" cy="4315460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5575" cy="431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54pt;height:476.15pt;mso-wrap-distance-left:17pt;mso-wrap-distance-right:17pt;mso-wrap-distance-top:2.85pt;mso-wrap-distance-bottom:2.85pt;margin-top:8.95pt;mso-position-vertical-relative:text;margin-left:197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2695575" cy="4315460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5575" cy="431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פרסומ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אנימציות למסכים גדולים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רשתות חברתיות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shd w:fill="FFFF00" w:val="clear"/>
          <w:lang w:val="en-US" w:eastAsia="en-US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shd w:fill="FFFF00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haracter">
                  <wp:posOffset>-4046220</wp:posOffset>
                </wp:positionH>
                <wp:positionV relativeFrom="line">
                  <wp:posOffset>-322580</wp:posOffset>
                </wp:positionV>
                <wp:extent cx="3708400" cy="2586355"/>
                <wp:effectExtent l="0" t="0" r="0" b="0"/>
                <wp:wrapSquare wrapText="bothSides"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203.65pt;mso-wrap-distance-left:9.05pt;mso-wrap-distance-right:9.05pt;mso-wrap-distance-top:0pt;mso-wrap-distance-bottom:0pt;margin-top:-25.4pt;mso-position-vertical-relative:text;margin-left:-318.6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haracter">
                  <wp:posOffset>114935</wp:posOffset>
                </wp:positionH>
                <wp:positionV relativeFrom="line">
                  <wp:posOffset>-2635885</wp:posOffset>
                </wp:positionV>
                <wp:extent cx="3708400" cy="2472055"/>
                <wp:effectExtent l="0" t="0" r="0" b="0"/>
                <wp:wrapSquare wrapText="bothSides"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194.65pt;mso-wrap-distance-left:9.05pt;mso-wrap-distance-right:9.05pt;mso-wrap-distance-top:0pt;mso-wrap-distance-bottom:0pt;margin-top:-207.55pt;mso-position-vertical-relative:text;margin-left:9.05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hd w:fill="032A6A" w:val="clear"/>
        <w:spacing w:lineRule="exact" w:line="400" w:before="0" w:after="120"/>
        <w:ind w:left="-1049" w:right="-720" w:hanging="0"/>
        <w:jc w:val="both"/>
        <w:rPr>
          <w:rFonts w:ascii="Calibri" w:hAnsi="Calibri" w:cs="Calibri"/>
          <w:b/>
          <w:b/>
          <w:bCs/>
          <w:color w:val="FFFFFF"/>
          <w:spacing w:val="12"/>
          <w:sz w:val="32"/>
          <w:szCs w:val="32"/>
        </w:rPr>
      </w:pP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השירותים שלנו מתרחבים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 xml:space="preserve">..  </w:t>
      </w: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נשמח להציע לכם מהמיגוון החדש שלנו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616710</wp:posOffset>
                </wp:positionH>
                <wp:positionV relativeFrom="paragraph">
                  <wp:posOffset>457200</wp:posOffset>
                </wp:positionV>
                <wp:extent cx="3314700" cy="422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2291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בילת שירותי פרסום מקיפה של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We Lea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סום באמצעות משפיענ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פעלת מיקרו משפיענים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גיבוש נבחרת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של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0-600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שפיענים מותאמת לדרישות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עלאת קמפיין ברשתות החברתי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סטגר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טיקט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וטיו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אירועי יח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שק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השתתפות משפיענים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בילי דע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מפיינים עם סלב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ס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וכבי רש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מים מקצועיי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סרטונ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צילומי וידאו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סטילס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גיוס כוכב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ריאייטיב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עריכ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ניטור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בוצות פייסבו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ניטור שיחות והתערב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לרשתות החברתיות ולאתר הלקו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מקורי ע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 משפיענים לאתרים השונים של הלקוח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61pt;height:333pt;mso-wrap-distance-left:9.05pt;mso-wrap-distance-right:9.05pt;mso-wrap-distance-top:0pt;mso-wrap-distance-bottom:0pt;margin-top:36pt;mso-position-vertical-relative:text;margin-left:127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חבילת שירותי פרסום מקיפה של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</w:rPr>
                        <w:t>We Lea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פרסום באמצעות משפיענ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פעלת מיקרו משפיענים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גיבוש נבחרת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של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0-600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שפיענים מותאמת לדרישות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עלאת קמפיין ברשתות החברתי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סטגר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טיקט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וטיוב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פקת אירועי יח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שק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בהשתתפות משפיענים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ובילי דע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מפיינים עם סלב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'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ס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/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וכבי רש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ילומים מקצועיי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הפקת סרטונ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צילומי וידאו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סטילס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גיוס כוכב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קריאייטיב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צילו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עריכ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ניטור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בוצות פייסבו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ניטור שיחות והתערב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 לרשתות החברתיות ולאתר הלקו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צירת תוכן מקורי ע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 משפיענים לאתרים השונים של הלקוח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bCs/>
          <w:color w:val="002C65"/>
          <w:spacing w:val="12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02C65"/>
          <w:spacing w:val="12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160010</wp:posOffset>
                </wp:positionH>
                <wp:positionV relativeFrom="paragraph">
                  <wp:posOffset>457200</wp:posOffset>
                </wp:positionV>
                <wp:extent cx="2857500" cy="377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מקיפה באתרי רשת טיימ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צבת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נרים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מעוצבים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דעה גרפ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תרי תוכן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ערים הגדולות בישראל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לחבר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תרי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TIMES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טרנטי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חיפ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ר שבע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ל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אורגני באתרי תוכן אינטרנטיים המופעלים ע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 החבר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באמצעות פרסום כתבות תדמ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פייסבוק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facebook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אתר יוטיוב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youtube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אינסטגר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instagram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25pt;height:297pt;mso-wrap-distance-left:9.05pt;mso-wrap-distance-right:9.05pt;mso-wrap-distance-top:0pt;mso-wrap-distance-bottom:0pt;margin-top:36pt;mso-position-vertical-relative:text;margin-left:406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מקיפה באתרי רשת טיימס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צבת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נרים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מעוצבים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מודעה גרפ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תרי תוכן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ערים הגדולות בישראל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לחבר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תרי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TIMES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טרנטי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ת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רושלי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חיפ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ר שבע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ל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אורגני באתרי תוכן אינטרנטיים המופעלים ע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 החברה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כגון באמצעות פרסום כתבות תדמי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פייסבוק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facebook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אתר יוטיוב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youtube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אינסטגר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instagram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531110</wp:posOffset>
                </wp:positionH>
                <wp:positionV relativeFrom="paragraph">
                  <wp:posOffset>4426585</wp:posOffset>
                </wp:positionV>
                <wp:extent cx="4800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288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נוספ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מסכי ענק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חברה מפעילה 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שלטי חוצות דיגיטל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רטיס דיגיטל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מכיר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כתבות תדמ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לשימוש באתרי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פרסומות כגון אנימציות למסכי ענ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נרים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ינטרנ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144pt;mso-wrap-distance-left:9.05pt;mso-wrap-distance-right:9.05pt;mso-wrap-distance-top:0pt;mso-wrap-distance-bottom:0pt;margin-top:348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נוספ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מסכי ענק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|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החברה מפעילה 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שלטי חוצות דיגיטלי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רטיס דיגיטלי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מכיר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גון כתבות תדמ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לשימוש באתרי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פרסומות כגון אנימציות למסכי ענ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נרים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ינטרנט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531110</wp:posOffset>
                </wp:positionH>
                <wp:positionV relativeFrom="paragraph">
                  <wp:posOffset>6369685</wp:posOffset>
                </wp:positionV>
                <wp:extent cx="4800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חבילת רימרקטינג בגוגל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7,0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₪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כולל באנרים הקמה וניהול 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27pt;mso-wrap-distance-left:9.05pt;mso-wrap-distance-right:9.05pt;mso-wrap-distance-top:0pt;mso-wrap-distance-bottom:0pt;margin-top:501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spacing w:lineRule="atLeast" w:line="400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חבילת רימרקטינג בגוגל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</w:rPr>
                        <w:t>7,00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₪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כולל באנרים הקמה וניהול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97" w:right="1797" w:gutter="0" w:header="0" w:top="2835" w:footer="454" w:bottom="2268"/>
      <w:pgBorders w:display="allPages" w:offsetFrom="page">
        <w:top w:val="single" w:sz="18" w:space="2" w:color="FFFFFF"/>
        <w:left w:val="single" w:sz="18" w:space="2" w:color="FFFFFF"/>
        <w:bottom w:val="single" w:sz="12" w:space="1" w:color="7293BC"/>
        <w:right w:val="single" w:sz="12" w:space="2" w:color="7293BC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1588" w:right="-1622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5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color w:val="002C65"/>
                            </w:rPr>
                          </w:pPr>
                          <w:r>
                            <w:rPr>
                              <w:rStyle w:val="PageNumber"/>
                              <w:color w:val="002C65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color w:val="002C65"/>
                      </w:rPr>
                    </w:pPr>
                    <w:r>
                      <w:rPr>
                        <w:rStyle w:val="PageNumber"/>
                        <w:color w:val="002C65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60"/>
      <w:ind w:left="-1531" w:right="-1622" w:hanging="0"/>
      <w:jc w:val="left"/>
      <w:rPr/>
    </w:pPr>
    <w:r>
      <w:rPr>
        <w:color w:val="002C65"/>
        <w:sz w:val="20"/>
        <w:szCs w:val="20"/>
        <w:rtl w:val="true"/>
      </w:rPr>
      <w:t>_______________________________________________________________________________________________________</w:t>
    </w:r>
  </w:p>
  <w:p>
    <w:pPr>
      <w:pStyle w:val="Normal"/>
      <w:spacing w:lineRule="auto" w:line="240"/>
      <w:ind w:left="-1531" w:right="-1622" w:hanging="0"/>
      <w:jc w:val="left"/>
      <w:rPr/>
    </w:pPr>
    <w:r>
      <w:rPr>
        <w:rFonts w:eastAsia="Wingdings 2" w:cs="Wingdings 2" w:ascii="Wingdings 2" w:hAnsi="Wingdings 2"/>
        <w:color w:val="0092CD"/>
        <w:spacing w:val="20"/>
        <w:sz w:val="28"/>
        <w:szCs w:val="28"/>
      </w:rPr>
      <w:t>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שיווק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שפיע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</w:rPr>
      <w:t>We Lead Group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ות חברתיו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יח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צ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אירוע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השקו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Wingdings 2" w:cs="Wingdings 2" w:ascii="Wingdings 2" w:hAnsi="Wingdings 2"/>
        <w:color w:val="007DB8"/>
        <w:spacing w:val="20"/>
        <w:sz w:val="28"/>
        <w:szCs w:val="28"/>
      </w:rPr>
      <w:t>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פרסום ממומן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 טיימס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: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ת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א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ירושל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חיפה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באר שב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איל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eastAsia="Wingdings 2" w:cs="Wingdings 2" w:ascii="Wingdings 2" w:hAnsi="Wingdings 2"/>
        <w:color w:val="005A94"/>
        <w:spacing w:val="20"/>
        <w:sz w:val="28"/>
        <w:szCs w:val="28"/>
      </w:rPr>
      <w:t>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ורג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תר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שימור מוניטין בגוגל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מוצרי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ד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</w:t>
    </w:r>
  </w:p>
  <w:p>
    <w:pPr>
      <w:pStyle w:val="Footer"/>
      <w:spacing w:lineRule="auto" w:line="240" w:before="60" w:after="0"/>
      <w:ind w:left="-1531" w:right="-1622" w:hanging="0"/>
      <w:jc w:val="left"/>
      <w:rPr/>
    </w:pP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קבוצת בגדא בע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>"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מ 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שיווק משפיענים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We Lead Group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 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רשת טיימס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b/>
        <w:bCs/>
        <w:color w:val="FFFFFF"/>
        <w:spacing w:val="20"/>
        <w:sz w:val="28"/>
        <w:szCs w:val="28"/>
        <w:shd w:fill="002C65" w:val="clear"/>
        <w:rtl w:val="true"/>
      </w:rPr>
      <w:t>: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TIMES</w:t>
    </w:r>
    <w:r>
      <w:rPr>
        <w:rFonts w:cs="Calibri" w:ascii="Calibri" w:hAnsi="Calibri"/>
        <w:color w:val="FFFFFF"/>
        <w:spacing w:val="20"/>
        <w:sz w:val="28"/>
        <w:szCs w:val="28"/>
      </w:rPr>
      <w:t xml:space="preserve"> </w:t>
    </w:r>
    <w:r>
      <w:rPr>
        <w:rFonts w:eastAsia="Wingdings 2" w:cs="Wingdings 2" w:ascii="Wingdings 2" w:hAnsi="Wingdings 2"/>
        <w:color w:val="002C65"/>
        <w:spacing w:val="20"/>
        <w:sz w:val="28"/>
        <w:szCs w:val="28"/>
      </w:rPr>
      <w:t>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</w:r>
  </w:p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  <w:drawing>
        <wp:inline distT="0" distB="0" distL="0" distR="0">
          <wp:extent cx="7198995" cy="1296035"/>
          <wp:effectExtent l="0" t="0" r="0" b="0"/>
          <wp:docPr id="5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1418" w:right="1418" w:hanging="709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2127" w:right="2127" w:hanging="709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ind w:left="2836" w:right="2836" w:hanging="709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ind w:left="3545" w:right="3545" w:hanging="709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ind w:left="4254" w:right="4254" w:hanging="709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ind w:left="4963" w:right="4963" w:hanging="709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ind w:left="5672" w:right="5672" w:hanging="709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ind w:left="6381" w:right="6381" w:hanging="709"/>
      <w:jc w:val="both"/>
      <w:outlineLvl w:val="8"/>
    </w:pPr>
    <w:rPr/>
  </w:style>
  <w:style w:type="character" w:styleId="WW8Num2z0">
    <w:name w:val="WW8Num2z0"/>
    <w:qFormat/>
    <w:rPr>
      <w:color w:val="002C65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David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eastAsia="Times New Roman" w:cs="David"/>
    </w:rPr>
  </w:style>
  <w:style w:type="character" w:styleId="WW8Num17z2">
    <w:name w:val="WW8Num17z2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Segoe UI" w:hAnsi="Segoe UI" w:cs="Segoe UI"/>
      <w:i/>
      <w:color w:val="00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6">
    <w:name w:val="פיסקת רשימה"/>
    <w:basedOn w:val="Normal"/>
    <w:qFormat/>
    <w:pPr>
      <w:keepLines w:val="false"/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16:00Z</dcterms:created>
  <dc:creator>michal</dc:creator>
  <dc:description/>
  <cp:keywords/>
  <dc:language>en-US</dc:language>
  <cp:lastModifiedBy>Rachel Glanz</cp:lastModifiedBy>
  <dcterms:modified xsi:type="dcterms:W3CDTF">2022-04-12T06:16:00Z</dcterms:modified>
  <cp:revision>3</cp:revision>
  <dc:subject/>
  <dc:title>הסכם למתן שירותי פרסום</dc:title>
</cp:coreProperties>
</file>