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זהב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סמך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>זהב סמך 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2/10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4295" cy="6381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7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4295" cy="6381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466153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466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466153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466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288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288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6761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6761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0705" cy="47371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40705" cy="47371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7967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93895" cy="233299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5.25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93895" cy="233299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827905" cy="23437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827905" cy="234378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508698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0" cy="508698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0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695575" cy="43154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695575" cy="43154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33:00Z</dcterms:created>
  <dc:creator>michal</dc:creator>
  <dc:description/>
  <cp:keywords/>
  <dc:language>en-US</dc:language>
  <cp:lastModifiedBy>Rachel Glanz</cp:lastModifiedBy>
  <dcterms:modified xsi:type="dcterms:W3CDTF">2022-10-02T12:33:00Z</dcterms:modified>
  <cp:revision>2</cp:revision>
  <dc:subject/>
  <dc:title>הסכם למתן שירותי פרסום</dc:title>
</cp:coreProperties>
</file>