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זהב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סמך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2021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>יוסי פניני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30/11/2021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986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24295" cy="63817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29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7.6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24295" cy="63817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29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8020" cy="521208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21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8020" cy="521208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21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0325" cy="47307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0325" cy="473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140325" cy="47307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0325" cy="473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635" cy="53416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635" cy="534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334635" cy="53416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635" cy="534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1285" cy="47345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1285" cy="473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01285" cy="47345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1285" cy="473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0560" cy="463994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463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0560" cy="463994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463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077210" cy="20523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077210" cy="205232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79675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493895" cy="233299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389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5.25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493895" cy="233299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389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827905" cy="234378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7905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827905" cy="234378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7905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508698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08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0" cy="508698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08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1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695575" cy="4315460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695575" cy="431546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8:00Z</dcterms:created>
  <dc:creator>michal</dc:creator>
  <dc:description/>
  <cp:keywords/>
  <dc:language>en-US</dc:language>
  <cp:lastModifiedBy>Rachel Glanz</cp:lastModifiedBy>
  <dcterms:modified xsi:type="dcterms:W3CDTF">2021-12-21T06:18:00Z</dcterms:modified>
  <cp:revision>2</cp:revision>
  <dc:subject/>
  <dc:title>הסכם למתן שירותי פרסום</dc:title>
</cp:coreProperties>
</file>