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ח</w:t>
      </w:r>
      <w:r>
        <w:rPr>
          <w:rFonts w:cs="Arial" w:ascii="Calibri Light" w:hAnsi="Calibri Light"/>
          <w:b/>
          <w:bCs/>
          <w:shadow/>
          <w:color w:val="002C65"/>
          <w:spacing w:val="20"/>
          <w:sz w:val="96"/>
          <w:szCs w:val="96"/>
          <w:rtl w:val="true"/>
        </w:rPr>
        <w:t>.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ש</w:t>
      </w:r>
      <w:r>
        <w:rPr>
          <w:rFonts w:cs="Arial" w:ascii="Calibri Light" w:hAnsi="Calibri Light"/>
          <w:b/>
          <w:bCs/>
          <w:shadow/>
          <w:color w:val="002C65"/>
          <w:spacing w:val="20"/>
          <w:sz w:val="96"/>
          <w:szCs w:val="96"/>
          <w:rtl w:val="true"/>
        </w:rPr>
        <w:t>.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א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הובלות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1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Arial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ח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>.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ש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>.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א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 xml:space="preserve">.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הובלות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שלו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12/04/2022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drawing>
          <wp:inline distT="0" distB="0" distL="0" distR="0">
            <wp:extent cx="5271770" cy="558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2C65"/>
          <w:sz w:val="28"/>
          <w:szCs w:val="28"/>
          <w:rtl w:val="true"/>
        </w:rPr>
        <w:drawing>
          <wp:inline distT="0" distB="0" distL="0" distR="0">
            <wp:extent cx="5271770" cy="558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153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96050" cy="78105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6" r="-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120.65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96050" cy="78105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6" r="-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300355</wp:posOffset>
                </wp:positionV>
                <wp:extent cx="5994400" cy="539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3943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5480" cy="5048885"/>
                                  <wp:effectExtent l="0" t="0" r="0" b="0"/>
                                  <wp:docPr id="10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504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24.75pt;mso-wrap-distance-left:9.05pt;mso-wrap-distance-right:9.05pt;mso-wrap-distance-top:0pt;mso-wrap-distance-bottom:0pt;margin-top:23.65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5480" cy="5048885"/>
                            <wp:effectExtent l="0" t="0" r="0" b="0"/>
                            <wp:docPr id="11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504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195" cy="39376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195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1195" cy="393763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195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7385" cy="496697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496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7385" cy="496697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496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5305" cy="47358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473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15305" cy="47358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473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44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4419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7385" cy="46863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468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28.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7385" cy="46863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468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Fonts w:ascii="Calibri" w:hAnsi="Calibri" w:cs="Guttman Yad-Brush"/>
                                <w:b/>
                                <w:b/>
                                <w:bCs/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color w:val="0099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Guttman Yad-Brush"/>
                                <w:color w:val="FF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קיש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לכתב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דמי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מקצוע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טיימ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contextualSpacing/>
                              <w:jc w:val="left"/>
                              <w:rPr>
                                <w:rFonts w:ascii="Calibri" w:hAnsi="Calibri" w:cs="Guttman Yad-Brush"/>
                                <w:b/>
                                <w:b/>
                                <w:bCs/>
                                <w:color w:val="00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color w:val="0099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Guttman Yad-Brush" w:ascii="Calibri" w:hAnsi="Calibri"/>
                                  <w:sz w:val="20"/>
                                  <w:szCs w:val="20"/>
                                </w:rPr>
                                <w:t>https://jerusalemtimes.co.il/%d7%94%d7%9e%d7%95%d7%9e%d7%97%d7%99%d7%9d-%d7%a9%d7%9c%d7%a0%d7%95/%d7%9e%d7%95%d7%91%d7%99%d7%9c%d7%99%d7%9d-%d7%91%d7%91%d7%98%d7%97%d7%94-%d7%97-%d7%a9-%d7%90-%d7%94%d7%95%d7%91%d7%9c%d7%95%d7%aa</w:t>
                              </w:r>
                              <w:r>
                                <w:rPr>
                                  <w:rStyle w:val="InternetLink"/>
                                  <w:rFonts w:cs="Guttman Yad-Brush" w:ascii="Calibri" w:hAnsi="Calibri"/>
                                  <w:sz w:val="20"/>
                                  <w:szCs w:val="20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Guttman Yad-Brush"/>
                                <w:color w:val="FF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קיש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לכתב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דמי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מקצוע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טיימ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Guttman Yad-Brush"/>
                                  <w:sz w:val="20"/>
                                  <w:szCs w:val="20"/>
                                </w:rPr>
                                <w:t>https://beershevatimes.co.il/%d7%94%d7%9e%d7%a7%d7%a6%d7%95%d7%a2%d7%a0%d7%99%d7%9d/%d7%97-%d7%a9-%d7%90-%d7%94%d7%95%d7%91%d7%9c%d7%95%d7%aa-%d7%94%d7%95%d7%91%d7%9c%d7%94-%d7%9c%d7%90%d7%95%d7%a8%d7%9a-%d7%9b%d7%9c-%d7%94%d7%93%d7%a8%d7%9a</w:t>
                              </w:r>
                              <w:r>
                                <w:rPr>
                                  <w:rStyle w:val="InternetLink"/>
                                  <w:rFonts w:cs="Guttman Yad-Brush"/>
                                  <w:sz w:val="20"/>
                                  <w:szCs w:val="20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Fonts w:ascii="Calibri" w:hAnsi="Calibri" w:cs="Guttman Yad-Brush"/>
                          <w:b/>
                          <w:b/>
                          <w:bCs/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color w:val="0099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Guttman Yad-Brush"/>
                          <w:color w:val="FF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קיש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לכתב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דמי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מד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מקצוענ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ת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ירושל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טיימס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contextualSpacing/>
                        <w:jc w:val="left"/>
                        <w:rPr>
                          <w:rFonts w:ascii="Calibri" w:hAnsi="Calibri" w:cs="Guttman Yad-Brush"/>
                          <w:b/>
                          <w:b/>
                          <w:bCs/>
                          <w:color w:val="0099FF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color w:val="0099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Guttman Yad-Brush" w:ascii="Calibri" w:hAnsi="Calibri"/>
                            <w:sz w:val="20"/>
                            <w:szCs w:val="20"/>
                          </w:rPr>
                          <w:t>https://jerusalemtimes.co.il/%d7%94%d7%9e%d7%95%d7%9e%d7%97%d7%99%d7%9d-%d7%a9%d7%9c%d7%a0%d7%95/%d7%9e%d7%95%d7%91%d7%99%d7%9c%d7%99%d7%9d-%d7%91%d7%91%d7%98%d7%97%d7%94-%d7%97-%d7%a9-%d7%90-%d7%94%d7%95%d7%91%d7%9c%d7%95%d7%aa</w:t>
                        </w:r>
                        <w:r>
                          <w:rPr>
                            <w:rStyle w:val="InternetLink"/>
                            <w:rFonts w:cs="Guttman Yad-Brush" w:ascii="Calibri" w:hAnsi="Calibri"/>
                            <w:sz w:val="20"/>
                            <w:szCs w:val="20"/>
                            <w:rtl w:val="true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Guttman Yad-Brush"/>
                          <w:color w:val="FF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קיש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לכתב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דמי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מד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מקצוענ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ת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שבע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טיימס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Guttman Yad-Brush"/>
                            <w:sz w:val="20"/>
                            <w:szCs w:val="20"/>
                          </w:rPr>
                          <w:t>https://beershevatimes.co.il/%d7%94%d7%9e%d7%a7%d7%a6%d7%95%d7%a2%d7%a0%d7%99%d7%9d/%d7%97-%d7%a9-%d7%90-%d7%94%d7%95%d7%91%d7%9c%d7%95%d7%aa-%d7%94%d7%95%d7%91%d7%9c%d7%94-%d7%9c%d7%90%d7%95%d7%a8%d7%9a-%d7%9b%d7%9c-%d7%94%d7%93%d7%a8%d7%9a</w:t>
                        </w:r>
                        <w:r>
                          <w:rPr>
                            <w:rStyle w:val="InternetLink"/>
                            <w:rFonts w:cs="Guttman Yad-Brush"/>
                            <w:sz w:val="20"/>
                            <w:szCs w:val="20"/>
                            <w:rtl w:val="true"/>
                          </w:rPr>
                          <w:t>/</w:t>
                        </w:r>
                      </w:hyperlink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Guttman Yad-Brush"/>
                                <w:color w:val="FF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קיש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לכתב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דמי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מקצוע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ל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אביב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טיימ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Guttman Yad-Brush"/>
                                <w:color w:val="FF0000"/>
                                <w:sz w:val="5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sz w:val="52"/>
                                <w:szCs w:val="22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Guttman Yad-Brush" w:ascii="Calibri" w:hAnsi="Calibri"/>
                                  <w:sz w:val="20"/>
                                  <w:szCs w:val="20"/>
                                </w:rPr>
                                <w:t>https://www.tlvtimes.co.il/%d7%a6%d7%a8%d7%9b%d7%a0%d7%95%d7%aa/%d7%9e%d7%95%d7%91%d7%99%d7%9c%d7%99%d7%9d-%d7%91%d7%9e%d7%a6%d7%95%d7%99%d7%99%d7%a0%d7%95%d7%aa-%d7%97-%d7%a9-%d7%90-%d7%94%d7%95%d7%91%d7%9c%d7%95%d7%aa</w:t>
                              </w:r>
                              <w:r>
                                <w:rPr>
                                  <w:rStyle w:val="InternetLink"/>
                                  <w:rFonts w:cs="Guttman Yad-Brush" w:ascii="Calibri" w:hAnsi="Calibri"/>
                                  <w:sz w:val="20"/>
                                  <w:szCs w:val="20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 w:ascii="Calibri" w:hAnsi="Calibri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Guttman Yad-Brush"/>
                                <w:color w:val="FF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קיש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לכתב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תדמית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מדו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מקצוענים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חיפה</w:t>
                            </w:r>
                            <w:r>
                              <w:rPr>
                                <w:rFonts w:cs="Times New Roman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  <w:t>טיימס</w:t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Style w:val="InternetLink"/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left"/>
                              <w:rPr>
                                <w:rFonts w:cs="Guttman Yad-Brush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Guttman Yad-Brush"/>
                                  <w:sz w:val="20"/>
                                  <w:szCs w:val="20"/>
                                </w:rPr>
                                <w:t>https://haifatimes.co.il/%d7%94%d7%9e%d7%a7%d7%a6%d7%95%d7%a2%d7%a0%d7%99%d7%9d/%d7%9e%d7%95%d7%91%d7%99%d7%9c%d7%99%d7%9d-%d7%91%d7%91%d7%98%d7%97%d7%94-%d7%95%d7%91%d7%90%d7%9e%d7%99%d7%a0%d7%95%d7%aa-%d7%97-%d7%a9-%d7%90-%d7%94%d7%95%d7%91%d7%9c%d7%95%d7%aa</w:t>
                              </w:r>
                              <w:r>
                                <w:rPr>
                                  <w:rStyle w:val="InternetLink"/>
                                  <w:rFonts w:cs="Guttman Yad-Brush"/>
                                  <w:sz w:val="20"/>
                                  <w:szCs w:val="20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Guttman Yad-Brush"/>
                          <w:color w:val="FF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קיש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לכתב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דמי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מד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מקצוענ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ת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ל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אביב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טיימס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Guttman Yad-Brush"/>
                          <w:color w:val="FF0000"/>
                          <w:sz w:val="5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sz w:val="52"/>
                          <w:szCs w:val="22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Guttman Yad-Brush"/>
                          <w:sz w:val="20"/>
                          <w:szCs w:val="20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Guttman Yad-Brush" w:ascii="Calibri" w:hAnsi="Calibri"/>
                            <w:sz w:val="20"/>
                            <w:szCs w:val="20"/>
                          </w:rPr>
                          <w:t>https://www.tlvtimes.co.il/%d7%a6%d7%a8%d7%9b%d7%a0%d7%95%d7%aa/%d7%9e%d7%95%d7%91%d7%99%d7%9c%d7%99%d7%9d-%d7%91%d7%9e%d7%a6%d7%95%d7%99%d7%99%d7%a0%d7%95%d7%aa-%d7%97-%d7%a9-%d7%90-%d7%94%d7%95%d7%91%d7%9c%d7%95%d7%aa</w:t>
                        </w:r>
                        <w:r>
                          <w:rPr>
                            <w:rStyle w:val="InternetLink"/>
                            <w:rFonts w:cs="Guttman Yad-Brush" w:ascii="Calibri" w:hAnsi="Calibri"/>
                            <w:sz w:val="20"/>
                            <w:szCs w:val="20"/>
                            <w:rtl w:val="true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 w:ascii="Calibri" w:hAnsi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 w:ascii="Calibri" w:hAnsi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 w:ascii="Calibri" w:hAnsi="Calibri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Guttman Yad-Brush"/>
                          <w:color w:val="FF000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קיש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לכתב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תדמית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מדו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מקצוענים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באתר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חיפה</w:t>
                      </w:r>
                      <w:r>
                        <w:rPr>
                          <w:rFonts w:cs="Times New Roman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  <w:t>טיימס</w:t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Style w:val="InternetLink"/>
                          <w:rFonts w:cs="Guttman Yad-Brush"/>
                          <w:sz w:val="20"/>
                          <w:szCs w:val="20"/>
                        </w:rPr>
                      </w:pPr>
                      <w:r>
                        <w:rPr>
                          <w:rFonts w:cs="Guttman Yad-Brush"/>
                          <w:color w:val="FF0000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left"/>
                        <w:rPr>
                          <w:rFonts w:cs="Guttman Yad-Brush"/>
                          <w:sz w:val="20"/>
                          <w:szCs w:val="20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Guttman Yad-Brush"/>
                            <w:sz w:val="20"/>
                            <w:szCs w:val="20"/>
                          </w:rPr>
                          <w:t>https://haifatimes.co.il/%d7%94%d7%9e%d7%a7%d7%a6%d7%95%d7%a2%d7%a0%d7%99%d7%9d/%d7%9e%d7%95%d7%91%d7%99%d7%9c%d7%99%d7%9d-%d7%91%d7%91%d7%98%d7%97%d7%94-%d7%95%d7%91%d7%90%d7%9e%d7%99%d7%a0%d7%95%d7%aa-%d7%97-%d7%a9-%d7%90-%d7%94%d7%95%d7%91%d7%9c%d7%95%d7%aa</w:t>
                        </w:r>
                        <w:r>
                          <w:rPr>
                            <w:rStyle w:val="InternetLink"/>
                            <w:rFonts w:cs="Guttman Yad-Brush"/>
                            <w:sz w:val="20"/>
                            <w:szCs w:val="20"/>
                            <w:rtl w:val="true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5620" cy="2085340"/>
                                  <wp:effectExtent l="0" t="0" r="0" b="0"/>
                                  <wp:docPr id="33" name="תמונה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תמונה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562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25620" cy="2085340"/>
                            <wp:effectExtent l="0" t="0" r="0" b="0"/>
                            <wp:docPr id="34" name="תמונה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תמונה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5620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1025" cy="2085340"/>
                                  <wp:effectExtent l="0" t="0" r="0" b="0"/>
                                  <wp:docPr id="36" name="תמונה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תמונה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391025" cy="2085340"/>
                            <wp:effectExtent l="0" t="0" r="0" b="0"/>
                            <wp:docPr id="37" name="תמונה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תמונה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1025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4060" cy="2314575"/>
                                  <wp:effectExtent l="0" t="0" r="0" b="0"/>
                                  <wp:docPr id="39" name="תמונה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תמונה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406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544060" cy="2314575"/>
                            <wp:effectExtent l="0" t="0" r="0" b="0"/>
                            <wp:docPr id="40" name="תמונה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תמונה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4060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-4368165</wp:posOffset>
                </wp:positionH>
                <wp:positionV relativeFrom="line">
                  <wp:posOffset>-322580</wp:posOffset>
                </wp:positionV>
                <wp:extent cx="3611245" cy="4879975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Guttman Yad-Brush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uttman Yad-Brush" w:ascii="Calibri" w:hAnsi="Calibri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0" cy="3959860"/>
                                  <wp:effectExtent l="0" t="0" r="0" b="0"/>
                                  <wp:docPr id="43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0" cy="395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84.35pt;height:384.25pt;mso-wrap-distance-left:9.05pt;mso-wrap-distance-right:9.05pt;mso-wrap-distance-top:0pt;mso-wrap-distance-bottom:0pt;margin-top:-25.4pt;mso-position-vertical-relative:text;margin-left:-343.9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Guttman Yad-Brush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uttman Yad-Brush" w:ascii="Calibri" w:hAnsi="Calibri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905250" cy="3959860"/>
                            <wp:effectExtent l="0" t="0" r="0" b="0"/>
                            <wp:docPr id="44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0" cy="395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5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yperlink" Target="https://jerusalemtimes.co.il/&#1492;&#1502;&#1493;&#1502;&#1495;&#1497;&#1501;-&#1513;&#1500;&#1504;&#1493;/&#1502;&#1493;&#1489;&#1497;&#1500;&#1497;&#1501;-&#1489;&#1489;&#1496;&#1495;&#1492;-&#1495;-&#1513;-&#1488;-&#1492;&#1493;&#1489;&#1500;&#1493;&#1514;/" TargetMode="External"/><Relationship Id="rId19" Type="http://schemas.openxmlformats.org/officeDocument/2006/relationships/hyperlink" Target="https://beershevatimes.co.il/&#1492;&#1502;&#1511;&#1510;&#1493;&#1506;&#1504;&#1497;&#1501;/&#1495;-&#1513;-&#1488;-&#1492;&#1493;&#1489;&#1500;&#1493;&#1514;-&#1492;&#1493;&#1489;&#1500;&#1492;-&#1500;&#1488;&#1493;&#1512;&#1498;-&#1499;&#1500;-&#1492;&#1491;&#1512;&#1498;/" TargetMode="External"/><Relationship Id="rId20" Type="http://schemas.openxmlformats.org/officeDocument/2006/relationships/hyperlink" Target="https://jerusalemtimes.co.il/&#1492;&#1502;&#1493;&#1502;&#1495;&#1497;&#1501;-&#1513;&#1500;&#1504;&#1493;/&#1502;&#1493;&#1489;&#1497;&#1500;&#1497;&#1501;-&#1489;&#1489;&#1496;&#1495;&#1492;-&#1495;-&#1513;-&#1488;-&#1492;&#1493;&#1489;&#1500;&#1493;&#1514;/" TargetMode="External"/><Relationship Id="rId21" Type="http://schemas.openxmlformats.org/officeDocument/2006/relationships/hyperlink" Target="https://beershevatimes.co.il/&#1492;&#1502;&#1511;&#1510;&#1493;&#1506;&#1504;&#1497;&#1501;/&#1495;-&#1513;-&#1488;-&#1492;&#1493;&#1489;&#1500;&#1493;&#1514;-&#1492;&#1493;&#1489;&#1500;&#1492;-&#1500;&#1488;&#1493;&#1512;&#1498;-&#1499;&#1500;-&#1492;&#1491;&#1512;&#1498;/" TargetMode="External"/><Relationship Id="rId22" Type="http://schemas.openxmlformats.org/officeDocument/2006/relationships/hyperlink" Target="https://www.tlvtimes.co.il/&#1510;&#1512;&#1499;&#1504;&#1493;&#1514;/&#1502;&#1493;&#1489;&#1497;&#1500;&#1497;&#1501;-&#1489;&#1502;&#1510;&#1493;&#1497;&#1497;&#1504;&#1493;&#1514;-&#1495;-&#1513;-&#1488;-&#1492;&#1493;&#1489;&#1500;&#1493;&#1514;/" TargetMode="External"/><Relationship Id="rId23" Type="http://schemas.openxmlformats.org/officeDocument/2006/relationships/hyperlink" Target="https://haifatimes.co.il/&#1492;&#1502;&#1511;&#1510;&#1493;&#1506;&#1504;&#1497;&#1501;/&#1502;&#1493;&#1489;&#1497;&#1500;&#1497;&#1501;-&#1489;&#1489;&#1496;&#1495;&#1492;-&#1493;&#1489;&#1488;&#1502;&#1497;&#1504;&#1493;&#1514;-&#1495;-&#1513;-&#1488;-&#1492;&#1493;&#1489;&#1500;&#1493;&#1514;/" TargetMode="External"/><Relationship Id="rId24" Type="http://schemas.openxmlformats.org/officeDocument/2006/relationships/hyperlink" Target="https://www.tlvtimes.co.il/&#1510;&#1512;&#1499;&#1504;&#1493;&#1514;/&#1502;&#1493;&#1489;&#1497;&#1500;&#1497;&#1501;-&#1489;&#1502;&#1510;&#1493;&#1497;&#1497;&#1504;&#1493;&#1514;-&#1495;-&#1513;-&#1488;-&#1492;&#1493;&#1489;&#1500;&#1493;&#1514;/" TargetMode="External"/><Relationship Id="rId25" Type="http://schemas.openxmlformats.org/officeDocument/2006/relationships/hyperlink" Target="https://haifatimes.co.il/&#1492;&#1502;&#1511;&#1510;&#1493;&#1506;&#1504;&#1497;&#1501;/&#1502;&#1493;&#1489;&#1497;&#1500;&#1497;&#1501;-&#1489;&#1489;&#1496;&#1495;&#1492;-&#1493;&#1489;&#1488;&#1502;&#1497;&#1504;&#1493;&#1514;-&#1495;-&#1513;-&#1488;-&#1492;&#1493;&#1489;&#1500;&#1493;&#1514;/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7:00Z</dcterms:created>
  <dc:creator>michal</dc:creator>
  <dc:description/>
  <cp:keywords/>
  <dc:language>en-US</dc:language>
  <cp:lastModifiedBy>Rachel Glanz</cp:lastModifiedBy>
  <dcterms:modified xsi:type="dcterms:W3CDTF">2022-04-12T06:27:00Z</dcterms:modified>
  <cp:revision>3</cp:revision>
  <dc:subject/>
  <dc:title>הסכם למתן שירותי פרסום</dc:title>
</cp:coreProperties>
</file>