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מאיר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גבאי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1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מאיר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גבאי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12/04/2022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141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7392670" cy="66675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4" r="-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267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111.65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7392670" cy="66675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4" r="-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267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8020" cy="5102225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510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8020" cy="5102225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510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7385" cy="40703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407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7385" cy="40703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407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2465" cy="50095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2465" cy="500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2465" cy="50095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2465" cy="500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0995" cy="473202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0995" cy="473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420995" cy="473202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0995" cy="473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65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6515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5480" cy="46856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468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4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5480" cy="468566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468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center"/>
                              <w:rPr>
                                <w:rFonts w:ascii="Calibri" w:hAnsi="Calibri" w:cs="Guttman Yad-Brush"/>
                                <w:b/>
                                <w:b/>
                                <w:bCs/>
                                <w:color w:val="0099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color w:val="0099FF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center"/>
                              <w:rPr>
                                <w:rFonts w:cs="Guttman Yad-Brush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תב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דמי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רש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יימ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חיפה</w:t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center"/>
                              <w:rPr>
                                <w:rFonts w:cs="Guttman Yad-Brush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shd w:fill="FFFFFF" w:val="clear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shd w:fill="FFFFFF" w:val="clear"/>
                                </w:rPr>
                                <w:t>https://www.haifatimes.co.il/%d7%94%d7%9e%d7%a7%d7%a6%d7%95%d7%a2%d7%a0%d7%99%d7%9d/%d7%99%d7%95%d7%a6%d7%a8%d7%99%d7%9d-%d7%9e%d7%a8%d7%97%d7%91-%d7%9e%d7%95%d7%a9%d7%9c%d7%9d-%d7%92%d7%91%d7%90%d7%99-%d7%9e%d7%90%d7%99%d7%a8-%d7%a8%d7%99%d7%94%d7%95%d7%98-%d7%9e%d7%a9%d7%a8%d7%93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shd w:fill="FFFFFF" w:val="clear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center"/>
                        <w:rPr>
                          <w:rFonts w:ascii="Calibri" w:hAnsi="Calibri" w:cs="Guttman Yad-Brush"/>
                          <w:b/>
                          <w:b/>
                          <w:bCs/>
                          <w:color w:val="0099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color w:val="0099FF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center"/>
                        <w:rPr>
                          <w:rFonts w:cs="Guttman Yad-Brush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תב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דמי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רש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יימ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חיפה</w:t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center"/>
                        <w:rPr>
                          <w:rFonts w:cs="Guttman Yad-Brush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uttman Yad-Brush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shd w:fill="FFFFFF" w:val="clear"/>
                            <w:rtl w:val="true"/>
                          </w:rPr>
                          <w:br/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shd w:fill="FFFFFF" w:val="clear"/>
                          </w:rPr>
                          <w:t>https://www.haifatimes.co.il/%d7%94%d7%9e%d7%a7%d7%a6%d7%95%d7%a2%d7%a0%d7%99%d7%9d/%d7%99%d7%95%d7%a6%d7%a8%d7%99%d7%9d-%d7%9e%d7%a8%d7%97%d7%91-%d7%9e%d7%95%d7%a9%d7%9c%d7%9d-%d7%92%d7%91%d7%90%d7%99-%d7%9e%d7%90%d7%99%d7%a8-%d7%a8%d7%99%d7%94%d7%95%d7%98-%d7%9e%d7%a9%d7%a8%d7%93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shd w:fill="FFFFFF" w:val="clear"/>
                            <w:rtl w:val="true"/>
                          </w:rPr>
                          <w:t>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3542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5420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4439285" cy="560133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9285" cy="560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78.9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4439285" cy="560133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9285" cy="560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3360420</wp:posOffset>
                </wp:positionH>
                <wp:positionV relativeFrom="line">
                  <wp:posOffset>-322580</wp:posOffset>
                </wp:positionV>
                <wp:extent cx="3022600" cy="475615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685925" cy="376301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376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374.5pt;mso-wrap-distance-left:9.05pt;mso-wrap-distance-right:9.05pt;mso-wrap-distance-top:0pt;mso-wrap-distance-bottom:0pt;margin-top:-25.4pt;mso-position-vertical-relative:text;margin-left:-264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685925" cy="376301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376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91">
                <wp:simplePos x="0" y="0"/>
                <wp:positionH relativeFrom="page">
                  <wp:posOffset>2505710</wp:posOffset>
                </wp:positionH>
                <wp:positionV relativeFrom="paragraph">
                  <wp:posOffset>1056640</wp:posOffset>
                </wp:positionV>
                <wp:extent cx="5765800" cy="510413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10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259080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14" r="-3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01.9pt;mso-wrap-distance-left:17pt;mso-wrap-distance-right:17pt;mso-wrap-distance-top:2.85pt;mso-wrap-distance-bottom:2.85pt;margin-top:83.2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33475" cy="259080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14" r="-3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5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../in/%0Bhttps://www.haifatimes.co.il/&#1492;&#1502;&#1511;&#1510;&#1493;&#1506;&#1504;&#1497;&#1501;/&#1497;&#1493;&#1510;&#1512;&#1497;&#1501;-&#1502;&#1512;&#1495;&#1489;-&#1502;&#1493;&#1513;&#1500;&#1501;-&#1490;&#1489;&#1488;&#1497;-&#1502;&#1488;&#1497;&#1512;-&#1512;&#1497;&#1492;&#1493;&#1496;-&#1502;&#1513;&#1512;&#1491;/" TargetMode="External"/><Relationship Id="rId17" Type="http://schemas.openxmlformats.org/officeDocument/2006/relationships/hyperlink" Target="../in/%0Bhttps://www.haifatimes.co.il/&#1492;&#1502;&#1511;&#1510;&#1493;&#1506;&#1504;&#1497;&#1501;/&#1497;&#1493;&#1510;&#1512;&#1497;&#1501;-&#1502;&#1512;&#1495;&#1489;-&#1502;&#1493;&#1513;&#1500;&#1501;-&#1490;&#1489;&#1488;&#1497;-&#1502;&#1488;&#1497;&#1512;-&#1512;&#1497;&#1492;&#1493;&#1496;-&#1502;&#1513;&#1512;&#1491;/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2:00Z</dcterms:created>
  <dc:creator>michal</dc:creator>
  <dc:description/>
  <cp:keywords/>
  <dc:language>en-US</dc:language>
  <cp:lastModifiedBy>Rachel Glanz</cp:lastModifiedBy>
  <dcterms:modified xsi:type="dcterms:W3CDTF">2022-04-12T06:42:00Z</dcterms:modified>
  <cp:revision>3</cp:revision>
  <dc:subject/>
  <dc:title>הסכם למתן שירותי פרסום</dc:title>
</cp:coreProperties>
</file>