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-170" w:right="0" w:hanging="0"/>
        <w:jc w:val="center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מאיר</w:t>
      </w:r>
      <w:r>
        <w:rPr>
          <w:rFonts w:ascii="Calibri Light" w:hAnsi="Calibri Light" w:eastAsia="Calibri Light" w:cs="Calibri Light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 xml:space="preserve"> 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גבאי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3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מאיר</w:t>
      </w:r>
      <w:r>
        <w:rPr>
          <w:rFonts w:ascii="Calibri" w:hAnsi="Calibri" w:eastAsia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גבאי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20/09/2022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91310</wp:posOffset>
                </wp:positionH>
                <wp:positionV relativeFrom="paragraph">
                  <wp:posOffset>431800</wp:posOffset>
                </wp:positionV>
                <wp:extent cx="6678295" cy="14179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7392670" cy="66675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4" r="-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267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111.65pt;mso-wrap-distance-left:9.05pt;mso-wrap-distance-right:9.05pt;mso-wrap-distance-top:0pt;mso-wrap-distance-bottom:0pt;margin-top:34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7392670" cy="66675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4" r="-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267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9925" cy="4871085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9925" cy="4871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9925" cy="4871085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9925" cy="4871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4845" cy="404050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845" cy="404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4845" cy="404050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845" cy="404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2465" cy="500951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2465" cy="5009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2465" cy="500951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2465" cy="5009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83250" cy="473138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0" cy="473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683250" cy="473138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0" cy="473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65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6515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45480" cy="468566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5480" cy="4685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4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45480" cy="468566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5480" cy="4685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Arial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center"/>
                              <w:rPr>
                                <w:rFonts w:ascii="Calibri" w:hAnsi="Calibri" w:cs="Guttman Yad-Brush"/>
                                <w:b/>
                                <w:b/>
                                <w:bCs/>
                                <w:color w:val="0099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b/>
                                <w:bCs/>
                                <w:color w:val="0099FF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center"/>
                              <w:rPr>
                                <w:rFonts w:cs="Guttman Yad-Brush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כתב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תדמי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ברש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טיימס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חיפה</w:t>
                            </w:r>
                          </w:p>
                          <w:p>
                            <w:pPr>
                              <w:pStyle w:val="Style6"/>
                              <w:spacing w:lineRule="auto" w:line="276" w:before="0" w:after="200"/>
                              <w:ind w:left="1440" w:right="0" w:hanging="0"/>
                              <w:contextualSpacing/>
                              <w:jc w:val="center"/>
                              <w:rPr>
                                <w:rFonts w:cs="Guttman Yad-Brush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uttman Yad-Brush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shd w:fill="FFFFFF" w:val="clear"/>
                                  <w:rtl w:val="true"/>
                                </w:rPr>
                                <w:br/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shd w:fill="FFFFFF" w:val="clear"/>
                                </w:rPr>
                                <w:t>https://www.haifatimes.co.il/%d7%94%d7%9e%d7%a7%d7%a6%d7%95%d7%a2%d7%a0%d7%99%d7%9d/%d7%99%d7%95%d7%a6%d7%a8%d7%99%d7%9d-%d7%9e%d7%a8%d7%97%d7%91-%d7%9e%d7%95%d7%a9%d7%9c%d7%9d-%d7%92%d7%91%d7%90%d7%99-%d7%9e%d7%90%d7%99%d7%a8-%d7%a8%d7%99%d7%94%d7%95%d7%98-%d7%9e%d7%a9%d7%a8%d7%93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shd w:fill="FFFFFF" w:val="clear"/>
                                  <w:rtl w:val="true"/>
                                </w:rPr>
                                <w:t>/</w:t>
                              </w:r>
                            </w:hyperlink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center"/>
                        <w:rPr>
                          <w:rFonts w:ascii="Calibri" w:hAnsi="Calibri" w:cs="Guttman Yad-Brush"/>
                          <w:b/>
                          <w:b/>
                          <w:bCs/>
                          <w:color w:val="0099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uttman Yad-Brush"/>
                          <w:b/>
                          <w:bCs/>
                          <w:color w:val="0099FF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center"/>
                        <w:rPr>
                          <w:rFonts w:cs="Guttman Yad-Brush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כתב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תדמי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ברש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טיימס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0"/>
                          <w:sz w:val="20"/>
                          <w:szCs w:val="20"/>
                          <w:u w:val="single"/>
                          <w:rtl w:val="true"/>
                        </w:rPr>
                        <w:t>חיפה</w:t>
                      </w:r>
                    </w:p>
                    <w:p>
                      <w:pPr>
                        <w:pStyle w:val="Style6"/>
                        <w:spacing w:lineRule="auto" w:line="276" w:before="0" w:after="200"/>
                        <w:ind w:left="1440" w:right="0" w:hanging="0"/>
                        <w:contextualSpacing/>
                        <w:jc w:val="center"/>
                        <w:rPr>
                          <w:rFonts w:cs="Guttman Yad-Brush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Guttman Yad-Brush"/>
                          <w:sz w:val="20"/>
                          <w:szCs w:val="2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shd w:fill="FFFFFF" w:val="clear"/>
                            <w:rtl w:val="true"/>
                          </w:rPr>
                          <w:br/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shd w:fill="FFFFFF" w:val="clear"/>
                          </w:rPr>
                          <w:t>https://www.haifatimes.co.il/%d7%94%d7%9e%d7%a7%d7%a6%d7%95%d7%a2%d7%a0%d7%99%d7%9d/%d7%99%d7%95%d7%a6%d7%a8%d7%99%d7%9d-%d7%9e%d7%a8%d7%97%d7%91-%d7%9e%d7%95%d7%a9%d7%9c%d7%9d-%d7%92%d7%91%d7%90%d7%99-%d7%9e%d7%90%d7%99%d7%a8-%d7%a8%d7%99%d7%94%d7%95%d7%98-%d7%9e%d7%a9%d7%a8%d7%93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shd w:fill="FFFFFF" w:val="clear"/>
                            <w:rtl w:val="true"/>
                          </w:rPr>
                          <w:t>/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3542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54203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4439285" cy="5601335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39285" cy="560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78.9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4439285" cy="5601335"/>
                            <wp:effectExtent l="0" t="0" r="0" b="0"/>
                            <wp:docPr id="2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39285" cy="560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-3360420</wp:posOffset>
                </wp:positionH>
                <wp:positionV relativeFrom="line">
                  <wp:posOffset>-322580</wp:posOffset>
                </wp:positionV>
                <wp:extent cx="3022600" cy="4756150"/>
                <wp:effectExtent l="0" t="0" r="0" b="0"/>
                <wp:wrapSquare wrapText="bothSides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475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  <w:drawing>
                                <wp:inline distT="0" distB="0" distL="0" distR="0">
                                  <wp:extent cx="1685925" cy="376301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5925" cy="3763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374.5pt;mso-wrap-distance-left:9.05pt;mso-wrap-distance-right:9.05pt;mso-wrap-distance-top:0pt;mso-wrap-distance-bottom:0pt;margin-top:-25.4pt;mso-position-vertical-relative:text;margin-left:-264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  <w:drawing>
                          <wp:inline distT="0" distB="0" distL="0" distR="0">
                            <wp:extent cx="1685925" cy="376301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85925" cy="3763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91">
                <wp:simplePos x="0" y="0"/>
                <wp:positionH relativeFrom="page">
                  <wp:posOffset>2505710</wp:posOffset>
                </wp:positionH>
                <wp:positionV relativeFrom="paragraph">
                  <wp:posOffset>1056640</wp:posOffset>
                </wp:positionV>
                <wp:extent cx="5765800" cy="5104130"/>
                <wp:effectExtent l="0" t="0" r="0" b="0"/>
                <wp:wrapSquare wrapText="bothSides"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510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33475" cy="2590800"/>
                                  <wp:effectExtent l="0" t="0" r="0" b="0"/>
                                  <wp:docPr id="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2" t="-14" r="-3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" cy="2590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01.9pt;mso-wrap-distance-left:17pt;mso-wrap-distance-right:17pt;mso-wrap-distance-top:2.85pt;mso-wrap-distance-bottom:2.85pt;margin-top:83.2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133475" cy="2590800"/>
                            <wp:effectExtent l="0" t="0" r="0" b="0"/>
                            <wp:docPr id="4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2" t="-14" r="-3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" cy="2590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5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eastAsia="Times New Roman" w:cs="David"/>
    </w:rPr>
  </w:style>
  <w:style w:type="character" w:styleId="WW8Num17z2">
    <w:name w:val="WW8Num17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hyperlink" Target="../in/%0Bhttps://www.haifatimes.co.il/&#1492;&#1502;&#1511;&#1510;&#1493;&#1506;&#1504;&#1497;&#1501;/&#1497;&#1493;&#1510;&#1512;&#1497;&#1501;-&#1502;&#1512;&#1495;&#1489;-&#1502;&#1493;&#1513;&#1500;&#1501;-&#1490;&#1489;&#1488;&#1497;-&#1502;&#1488;&#1497;&#1512;-&#1512;&#1497;&#1492;&#1493;&#1496;-&#1502;&#1513;&#1512;&#1491;/" TargetMode="External"/><Relationship Id="rId17" Type="http://schemas.openxmlformats.org/officeDocument/2006/relationships/hyperlink" Target="../in/%0Bhttps://www.haifatimes.co.il/&#1492;&#1502;&#1511;&#1510;&#1493;&#1506;&#1504;&#1497;&#1501;/&#1497;&#1493;&#1510;&#1512;&#1497;&#1501;-&#1502;&#1512;&#1495;&#1489;-&#1502;&#1493;&#1513;&#1500;&#1501;-&#1490;&#1489;&#1488;&#1497;-&#1502;&#1488;&#1497;&#1512;-&#1512;&#1497;&#1492;&#1493;&#1496;-&#1502;&#1513;&#1512;&#1491;/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05:00Z</dcterms:created>
  <dc:creator>michal</dc:creator>
  <dc:description/>
  <cp:keywords/>
  <dc:language>en-US</dc:language>
  <cp:lastModifiedBy>Rachel Glanz</cp:lastModifiedBy>
  <dcterms:modified xsi:type="dcterms:W3CDTF">2022-09-20T07:05:00Z</dcterms:modified>
  <cp:revision>2</cp:revision>
  <dc:subject/>
  <dc:title>הסכם למתן שירותי פרסום</dc:title>
</cp:coreProperties>
</file>