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איר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גבאי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2021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איר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גבאי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30/11/2021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41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392670" cy="6667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11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392670" cy="6667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9920" cy="534289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9920" cy="534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09920" cy="534289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9920" cy="534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830" cy="47224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472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830" cy="47224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472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4780" cy="53409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780" cy="534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24780" cy="53409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780" cy="534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0815" cy="47313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0815" cy="473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50815" cy="47313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0815" cy="473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65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651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6856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68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4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6856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68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ת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דמ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יימ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יפה</w:t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ttps://www.haifatimes.co.il/%d7%94%d7%9e%d7%a7%d7%a6%d7%95%d7%a2%d7%a0%d7%99%d7%9d/%d7%99%d7%95%d7%a6%d7%a8%d7%99%d7%9d-%d7%9e%d7%a8%d7%97%d7%91-%d7%9e%d7%95%d7%a9%d7%9c%d7%9d-%d7%92%d7%91%d7%90%d7%99-%d7%9e%d7%90%d7%99%d7%a8-%d7%a8%d7%99%d7%94%d7%95%d7%98-%d7%9e%d7%a9%d7%a8%d7%93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תב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דמ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רש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יימ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יפה</w:t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  <w:rtl w:val="true"/>
                          </w:rPr>
                          <w:br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</w:rPr>
                          <w:t>https://www.haifatimes.co.il/%d7%94%d7%9e%d7%a7%d7%a6%d7%95%d7%a2%d7%a0%d7%99%d7%9d/%d7%99%d7%95%d7%a6%d7%a8%d7%99%d7%9d-%d7%9e%d7%a8%d7%97%d7%91-%d7%9e%d7%95%d7%a9%d7%9c%d7%9d-%d7%92%d7%91%d7%90%d7%99-%d7%9e%d7%90%d7%99%d7%a8-%d7%a8%d7%99%d7%94%d7%95%d7%98-%d7%9e%d7%a9%d7%a8%d7%93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  <w:rtl w:val="true"/>
                          </w:rPr>
                          <w:t>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354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542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439285" cy="56013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285" cy="560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78.9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439285" cy="560133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285" cy="560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360420</wp:posOffset>
                </wp:positionH>
                <wp:positionV relativeFrom="line">
                  <wp:posOffset>-322580</wp:posOffset>
                </wp:positionV>
                <wp:extent cx="3022600" cy="475615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376301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374.5pt;mso-wrap-distance-left:9.05pt;mso-wrap-distance-right:9.05pt;mso-wrap-distance-top:0pt;mso-wrap-distance-bottom:0pt;margin-top:-25.4pt;mso-position-vertical-relative:text;margin-left:-264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85925" cy="37630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056640</wp:posOffset>
                </wp:positionV>
                <wp:extent cx="5765800" cy="510413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25908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01.9pt;mso-wrap-distance-left:17pt;mso-wrap-distance-right:17pt;mso-wrap-distance-top:2.85pt;mso-wrap-distance-bottom:2.85pt;margin-top:83.2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33475" cy="259080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../in/%0Bhttps://www.haifatimes.co.il/&#1492;&#1502;&#1511;&#1510;&#1493;&#1506;&#1504;&#1497;&#1501;/&#1497;&#1493;&#1510;&#1512;&#1497;&#1501;-&#1502;&#1512;&#1495;&#1489;-&#1502;&#1493;&#1513;&#1500;&#1501;-&#1490;&#1489;&#1488;&#1497;-&#1502;&#1488;&#1497;&#1512;-&#1512;&#1497;&#1492;&#1493;&#1496;-&#1502;&#1513;&#1512;&#1491;/" TargetMode="External"/><Relationship Id="rId17" Type="http://schemas.openxmlformats.org/officeDocument/2006/relationships/hyperlink" Target="../in/%0Bhttps://www.haifatimes.co.il/&#1492;&#1502;&#1511;&#1510;&#1493;&#1506;&#1504;&#1497;&#1501;/&#1497;&#1493;&#1510;&#1512;&#1497;&#1501;-&#1502;&#1512;&#1495;&#1489;-&#1502;&#1493;&#1513;&#1500;&#1501;-&#1490;&#1489;&#1488;&#1497;-&#1502;&#1488;&#1497;&#1512;-&#1512;&#1497;&#1492;&#1493;&#1496;-&#1502;&#1513;&#1512;&#1491;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0:00Z</dcterms:created>
  <dc:creator>michal</dc:creator>
  <dc:description/>
  <cp:keywords/>
  <dc:language>en-US</dc:language>
  <cp:lastModifiedBy>Rachel Glanz</cp:lastModifiedBy>
  <dcterms:modified xsi:type="dcterms:W3CDTF">2021-12-22T06:50:00Z</dcterms:modified>
  <cp:revision>2</cp:revision>
  <dc:subject/>
  <dc:title>הסכם למתן שירותי פרסום</dc:title>
</cp:coreProperties>
</file>