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-170" w:right="0" w:hanging="0"/>
        <w:jc w:val="center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מוסך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השניים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1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מוסך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השני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12/04/2022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91310</wp:posOffset>
                </wp:positionH>
                <wp:positionV relativeFrom="paragraph">
                  <wp:posOffset>341630</wp:posOffset>
                </wp:positionV>
                <wp:extent cx="6678295" cy="1173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7459345" cy="82867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934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92.4pt;mso-wrap-distance-left:9.05pt;mso-wrap-distance-right:9.05pt;mso-wrap-distance-top:0pt;mso-wrap-distance-bottom:0pt;margin-top:26.9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7459345" cy="82867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3" r="-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934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9925" cy="5028565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502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9925" cy="5028565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502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9925" cy="40563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405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9925" cy="40563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405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319405</wp:posOffset>
                </wp:positionV>
                <wp:extent cx="5994400" cy="537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3752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6750" cy="505904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505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23.25pt;mso-wrap-distance-left:9.05pt;mso-wrap-distance-right:9.05pt;mso-wrap-distance-top:0pt;mso-wrap-distance-bottom:0pt;margin-top:25.15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6750" cy="505904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0" cy="505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3535" cy="473583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3535" cy="473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423535" cy="473583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3535" cy="473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0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08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5480" cy="435038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435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6.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5480" cy="435038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435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418080"/>
                <wp:effectExtent l="0" t="0" r="0" b="0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121025" cy="208153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90.4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121025" cy="208153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954145" cy="228536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4145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954145" cy="228536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4145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121025" cy="208153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121025" cy="208153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3970020</wp:posOffset>
                </wp:positionH>
                <wp:positionV relativeFrom="line">
                  <wp:posOffset>-322580</wp:posOffset>
                </wp:positionV>
                <wp:extent cx="3632200" cy="610870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743325" cy="659130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659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86pt;height:481pt;mso-wrap-distance-left:9.05pt;mso-wrap-distance-right:9.05pt;mso-wrap-distance-top:0pt;mso-wrap-distance-bottom:0pt;margin-top:-25.4pt;mso-position-vertical-relative:text;margin-left:-312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743325" cy="659130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3325" cy="659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91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5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7z2">
    <w:name w:val="WW8Num17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6:00Z</dcterms:created>
  <dc:creator>michal</dc:creator>
  <dc:description/>
  <cp:keywords/>
  <dc:language>en-US</dc:language>
  <cp:lastModifiedBy>Rachel Glanz</cp:lastModifiedBy>
  <dcterms:modified xsi:type="dcterms:W3CDTF">2022-04-12T07:06:00Z</dcterms:modified>
  <cp:revision>2</cp:revision>
  <dc:subject/>
  <dc:title>הסכם למתן שירותי פרסום</dc:title>
</cp:coreProperties>
</file>