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וסך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השניים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וסך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שני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2/10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341630</wp:posOffset>
                </wp:positionV>
                <wp:extent cx="6678295" cy="1173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459345" cy="8286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93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92.4pt;mso-wrap-distance-left:9.05pt;mso-wrap-distance-right:9.05pt;mso-wrap-distance-top:0pt;mso-wrap-distance-bottom:0pt;margin-top:26.9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459345" cy="8286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93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56438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56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56438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56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6585" cy="4734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473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96585" cy="47345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473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319405</wp:posOffset>
                </wp:positionV>
                <wp:extent cx="5994400" cy="537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3752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9923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3.25pt;mso-wrap-distance-left:9.05pt;mso-wrap-distance-right:9.05pt;mso-wrap-distance-top:0pt;mso-wrap-distance-bottom:0pt;margin-top:25.15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9923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7820" cy="47332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82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17820" cy="47332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82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0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08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6.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41808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90.4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954145" cy="22853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954145" cy="22853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970020</wp:posOffset>
                </wp:positionH>
                <wp:positionV relativeFrom="line">
                  <wp:posOffset>-322580</wp:posOffset>
                </wp:positionV>
                <wp:extent cx="3632200" cy="61087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743325" cy="659130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659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86pt;height:481pt;mso-wrap-distance-left:9.05pt;mso-wrap-distance-right:9.05pt;mso-wrap-distance-top:0pt;mso-wrap-distance-bottom:0pt;margin-top:-25.4pt;mso-position-vertical-relative:text;margin-left:-312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743325" cy="65913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659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0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0:00Z</dcterms:created>
  <dc:creator>michal</dc:creator>
  <dc:description/>
  <cp:keywords/>
  <dc:language>en-US</dc:language>
  <cp:lastModifiedBy>Rachel Glanz</cp:lastModifiedBy>
  <dcterms:modified xsi:type="dcterms:W3CDTF">2022-10-02T12:40:00Z</dcterms:modified>
  <cp:revision>2</cp:revision>
  <dc:subject/>
  <dc:title>הסכם למתן שירותי פרסום</dc:title>
</cp:coreProperties>
</file>