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40"/>
          <w:szCs w:val="40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>מוסך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>ברמה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>מאיה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>מאיה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וסך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איה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י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06/10/2022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67325" cy="482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341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31915" cy="58991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4" r="-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105.6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31915" cy="58991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4" r="-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4945380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94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925" cy="4945380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94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464185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64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925" cy="464185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64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4845" cy="459676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459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4845" cy="459676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459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52440" cy="4734560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52440" cy="473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52440" cy="4734560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52440" cy="473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9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22:00Z</dcterms:created>
  <dc:creator>michal</dc:creator>
  <dc:description/>
  <cp:keywords/>
  <dc:language>en-US</dc:language>
  <cp:lastModifiedBy>Rachel Glanz</cp:lastModifiedBy>
  <dcterms:modified xsi:type="dcterms:W3CDTF">2022-10-06T09:22:00Z</dcterms:modified>
  <cp:revision>2</cp:revision>
  <dc:subject/>
  <dc:title>הסכם למתן שירותי פרסום</dc:title>
</cp:coreProperties>
</file>