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ab/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כון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אפק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/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כון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פק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0/11/2022</w:t>
      </w: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32550" cy="62293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4" r="-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4.4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32550" cy="62293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4" r="-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900" cy="5346065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534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68900" cy="5346065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534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8640" cy="47377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640" cy="473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28640" cy="47377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8640" cy="473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49764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497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0560" cy="49764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497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53685" cy="47358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3685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53685" cy="47358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3685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7450" cy="555307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555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57450" cy="555307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555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8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5:00Z</dcterms:created>
  <dc:creator>michal</dc:creator>
  <dc:description/>
  <cp:keywords/>
  <dc:language>en-US</dc:language>
  <cp:lastModifiedBy>Rachel Glanz</cp:lastModifiedBy>
  <dcterms:modified xsi:type="dcterms:W3CDTF">2022-11-10T06:15:00Z</dcterms:modified>
  <cp:revision>2</cp:revision>
  <dc:subject/>
  <dc:title>הסכם למתן שירותי פרסום</dc:title>
</cp:coreProperties>
</file>