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Cs w:val="48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ס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48"/>
          <w:szCs w:val="48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י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48"/>
          <w:szCs w:val="48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ש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עיבוד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8"/>
          <w:sz w:val="48"/>
          <w:szCs w:val="48"/>
          <w:rtl w:val="true"/>
        </w:rPr>
        <w:t>שבבי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ס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י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עיבוד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בבי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1/06/2022</w:t>
      </w: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71770" cy="55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44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4295" cy="61595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4.4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4295" cy="61595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290" cy="4929505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492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290" cy="4929505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492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845" cy="39192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391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4845" cy="39192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391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4284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42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4284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42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2440" cy="473265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2440" cy="473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52440" cy="473265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2440" cy="473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2865" cy="591566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591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2865" cy="591566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591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8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5:00Z</dcterms:created>
  <dc:creator>michal</dc:creator>
  <dc:description/>
  <cp:keywords/>
  <dc:language>en-US</dc:language>
  <cp:lastModifiedBy>Rachel Glanz</cp:lastModifiedBy>
  <dcterms:modified xsi:type="dcterms:W3CDTF">2022-06-01T08:55:00Z</dcterms:modified>
  <cp:revision>2</cp:revision>
  <dc:subject/>
  <dc:title>הסכם למתן שירותי פרסום</dc:title>
</cp:coreProperties>
</file>