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שימי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פחחות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/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שימי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פחחו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0/11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795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1280" cy="585470"/>
                                  <wp:effectExtent l="0" t="0" r="0" b="0"/>
                                  <wp:docPr id="5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3" r="-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62.6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431280" cy="585470"/>
                            <wp:effectExtent l="0" t="0" r="0" b="0"/>
                            <wp:docPr id="6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3" r="-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7830" cy="53422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7830" cy="534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97830" cy="53422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7830" cy="534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637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63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6374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63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9612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96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9612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96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9440" cy="473265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9440" cy="473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79440" cy="473265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9440" cy="473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4915" cy="591375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5" r="-1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4915" cy="591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94915" cy="591375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5" r="-1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4915" cy="591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7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051425" cy="432308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317182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17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7.75pt;height:340.4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095500" cy="317182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17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2:00Z</dcterms:created>
  <dc:creator>michal</dc:creator>
  <dc:description/>
  <cp:keywords/>
  <dc:language>en-US</dc:language>
  <cp:lastModifiedBy>Rachel Glanz</cp:lastModifiedBy>
  <dcterms:modified xsi:type="dcterms:W3CDTF">2022-11-10T06:42:00Z</dcterms:modified>
  <cp:revision>2</cp:revision>
  <dc:subject/>
  <dc:title>הסכם למתן שירותי פרסום</dc:title>
</cp:coreProperties>
</file>