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שימי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פחחות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/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ימי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פחחו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9/05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79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1280" cy="585470"/>
                                  <wp:effectExtent l="0" t="0" r="0" b="0"/>
                                  <wp:docPr id="5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62.6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31280" cy="585470"/>
                            <wp:effectExtent l="0" t="0" r="0" b="0"/>
                            <wp:docPr id="6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3" r="-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845" cy="4940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494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4845" cy="4940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494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6767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67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6767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67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9472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94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9472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94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3210" cy="47364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3210" cy="473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63210" cy="47364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3210" cy="473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4915" cy="591375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591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94915" cy="591375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591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7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051425" cy="432308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31718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7.75pt;height:340.4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95500" cy="317182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3:00Z</dcterms:created>
  <dc:creator>michal</dc:creator>
  <dc:description/>
  <cp:keywords/>
  <dc:language>en-US</dc:language>
  <cp:lastModifiedBy>Rachel Glanz</cp:lastModifiedBy>
  <dcterms:modified xsi:type="dcterms:W3CDTF">2022-05-09T08:03:00Z</dcterms:modified>
  <cp:revision>3</cp:revision>
  <dc:subject/>
  <dc:title>הסכם למתן שירותי פרסום</dc:title>
</cp:coreProperties>
</file>