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Cs w:val="48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שיפת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לוי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אדריכלים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יפת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לוי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דריכ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0/11/2022</w:t>
      </w: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30010" cy="59372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2" r="-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4.4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30010" cy="59372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2" r="-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1980" cy="5340350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980" cy="534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81980" cy="5340350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980" cy="534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0" cy="46393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463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750" cy="4639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463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50317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503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830" cy="50317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503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215" cy="47320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215" cy="473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03215" cy="47320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215" cy="473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6855" cy="456565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776855" cy="456565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8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michal</dc:creator>
  <dc:description/>
  <cp:keywords/>
  <dc:language>en-US</dc:language>
  <cp:lastModifiedBy>Rachel Glanz</cp:lastModifiedBy>
  <dcterms:modified xsi:type="dcterms:W3CDTF">2022-11-10T06:56:00Z</dcterms:modified>
  <cp:revision>2</cp:revision>
  <dc:subject/>
  <dc:title>הסכם למתן שירותי פרסום</dc:title>
</cp:coreProperties>
</file>