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Cs w:val="48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שיפת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לוי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אדריכלים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3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יפת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לוי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דריכ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4/08/2022</w:t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0010" cy="59372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4.4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0010" cy="59372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2" r="-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0" cy="4867275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750" cy="4867275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0" cy="46437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464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750" cy="46437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464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8310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83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8310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83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0" cy="47244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8485" cy="47345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8485" cy="473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63850" cy="47244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58485" cy="47345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8485" cy="473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6855" cy="456565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76855" cy="456565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9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4:00Z</dcterms:created>
  <dc:creator>michal</dc:creator>
  <dc:description/>
  <cp:keywords/>
  <dc:language>en-US</dc:language>
  <cp:lastModifiedBy>Rachel Glanz</cp:lastModifiedBy>
  <dcterms:modified xsi:type="dcterms:W3CDTF">2022-08-24T07:24:00Z</dcterms:modified>
  <cp:revision>2</cp:revision>
  <dc:subject/>
  <dc:title>הסכם למתן שירותי פרסום</dc:title>
</cp:coreProperties>
</file>